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oradiska noteringar från GDVS-möte 2010-08-19</w:t>
      </w:r>
    </w:p>
    <w:p>
      <w:pPr>
        <w:pStyle w:val="Normal"/>
        <w:rPr>
          <w:b/>
          <w:b/>
          <w:sz w:val="28"/>
          <w:szCs w:val="28"/>
        </w:rPr>
      </w:pPr>
      <w:r>
        <w:rPr>
          <w:b/>
          <w:sz w:val="28"/>
          <w:szCs w:val="28"/>
        </w:rPr>
      </w:r>
    </w:p>
    <w:p>
      <w:pPr>
        <w:pStyle w:val="Normal"/>
        <w:rPr/>
      </w:pPr>
      <w:r>
        <w:rPr>
          <w:sz w:val="28"/>
          <w:szCs w:val="28"/>
        </w:rPr>
        <w:t>Deltagare: Christer Andersson, Sven-Erik Milton, Thommy Mossinger, Björn Lothigius</w:t>
      </w:r>
    </w:p>
    <w:p>
      <w:pPr>
        <w:pStyle w:val="Normal"/>
        <w:rPr>
          <w:sz w:val="28"/>
          <w:szCs w:val="28"/>
        </w:rPr>
      </w:pPr>
      <w:r>
        <w:rPr>
          <w:sz w:val="28"/>
          <w:szCs w:val="28"/>
        </w:rPr>
        <w:t>Frånvarande: Jörgen Bjerndell med giltigt förfall</w:t>
      </w:r>
    </w:p>
    <w:p>
      <w:pPr>
        <w:pStyle w:val="Normal"/>
        <w:rPr/>
      </w:pPr>
      <w:r>
        <w:rPr>
          <w:sz w:val="28"/>
          <w:szCs w:val="28"/>
        </w:rPr>
        <w:t xml:space="preserve">Milton2 dök inte upp men han får väl komma nån gång då Jörgen deltar. Ove Ståhl har vi inte hört från på länge. Han har inte besvarat mail. Är han i knipa likt Livingstone bland oberäkneliga folkstammar? Måhända behöver vi organisera en undsättningsexpedition? Fastän i sådant fall, för att inte sökandet ska bli alltför omfattande och ineffektivt måste vi få en indikation på om han har försvunnit i Spanien eller Holland eller vilket land det vara må.  </w:t>
      </w:r>
    </w:p>
    <w:p>
      <w:pPr>
        <w:pStyle w:val="Normal"/>
        <w:rPr>
          <w:sz w:val="28"/>
          <w:szCs w:val="28"/>
        </w:rPr>
      </w:pPr>
      <w:r>
        <w:rPr>
          <w:sz w:val="28"/>
          <w:szCs w:val="28"/>
        </w:rPr>
        <w:t>§ 1. Christer deltog för första gången. Han behandlades synnerligen väl, kanske lite för mjäkigt, men skötte sig oklanderligt. Jag tycker i egenskap av enväldig, på gränsen till självsvåldig, ordf. att vi antar Christer som fullvärdig medlem i GDVS. Den som har någon invändning måste anmäla den till ordföranden på vederbörlig blankett; Bl-GDVS-invndnng-418b eller slå en signal.</w:t>
      </w:r>
    </w:p>
    <w:p>
      <w:pPr>
        <w:pStyle w:val="Normal"/>
        <w:rPr/>
      </w:pPr>
      <w:r>
        <w:rPr>
          <w:sz w:val="28"/>
          <w:szCs w:val="28"/>
        </w:rPr>
        <w:t>§ 2. Christer lovade stå för värdskapet vid nästa möte. Jag tror inte vi enades om en dag, men att det lutade åt någon gång i november.</w:t>
      </w:r>
    </w:p>
    <w:p>
      <w:pPr>
        <w:pStyle w:val="Normal"/>
        <w:rPr/>
      </w:pPr>
      <w:r>
        <w:rPr>
          <w:sz w:val="28"/>
          <w:szCs w:val="28"/>
        </w:rPr>
        <w:t xml:space="preserve">§ 3. Ordf. påminde om att det är stört omöjligt att få till en klubbsida på GD:s officiella hemsida. Kanske ska finnas på sociala medier? Det är ju så populärt numera. Kom gärna med förslag! </w:t>
      </w:r>
    </w:p>
    <w:p>
      <w:pPr>
        <w:pStyle w:val="Normal"/>
        <w:rPr/>
      </w:pPr>
      <w:r>
        <w:rPr>
          <w:sz w:val="28"/>
          <w:szCs w:val="28"/>
        </w:rPr>
        <w:t>§ 4. Vi konstaterade att det länge varit påtagligt tyst från GDVJ-hållet. Inte ens en snuskig historia eller skabröst foto från Bertil. Thommy ringde upp Hans B. Han hade inga nyheter utan konstaterade att han inte haft kontakt med medlemmarna på länge. Vi framkastade förslaget om en gemensam träff med golfspel. Hans tog emot förslaget utan några syn- eller åtminstone hörbara känsloyttringar. Det får ligga och mogna. Vi hoppas att inte vår kära broderklubb, för att inte rentav säga faderd:o, förtvinar och dör.</w:t>
      </w:r>
    </w:p>
    <w:p>
      <w:pPr>
        <w:pStyle w:val="Normal"/>
        <w:rPr/>
      </w:pPr>
      <w:r>
        <w:rPr>
          <w:sz w:val="28"/>
          <w:szCs w:val="28"/>
        </w:rPr>
        <w:t xml:space="preserve">§ 5. Sven-Erik informerade om att han intervenerat kraftfullt i fastighetsmarknaden å Bjärehalvön och att han nu med förväntansfull spänning ser fram emot en potentiell tillvaro som skånsk lantjunkare. Fam. Milton kommer att bosätta sig även i Lund. Det kommer yppas möjligheter för klubbaktiviteter i Skåne. Ett flertal klubbmedlemmar har skånsk anknytning. </w:t>
      </w:r>
    </w:p>
    <w:p>
      <w:pPr>
        <w:pStyle w:val="Normal"/>
        <w:rPr>
          <w:sz w:val="28"/>
          <w:szCs w:val="28"/>
        </w:rPr>
      </w:pPr>
      <w:r>
        <w:rPr>
          <w:sz w:val="28"/>
          <w:szCs w:val="28"/>
        </w:rPr>
        <w:t xml:space="preserve">§ 6. Vi avnjöt sedvanlig meny. Tyvärr var sällskapet proppmätt när vi nådde fram till det tredje smörrebrödet, rostbiff med remouladsås pepparrot och rostade lökringar. Konsumtion av GD: 1 fl. </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t>Noterat av sekr. (BL) 10-08-31</w:t>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0:00Z</dcterms:created>
  <dc:creator>B</dc:creator>
  <dc:description/>
  <cp:keywords/>
  <dc:language>en-US</dc:language>
  <cp:lastModifiedBy>B</cp:lastModifiedBy>
  <dcterms:modified xsi:type="dcterms:W3CDTF">2010-08-31T20:11:00Z</dcterms:modified>
  <cp:revision>7</cp:revision>
  <dc:subject/>
  <dc:title/>
</cp:coreProperties>
</file>