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oradiska noteringar från GDVS-möte 2011-03-09</w:t>
      </w:r>
    </w:p>
    <w:p>
      <w:pPr>
        <w:pStyle w:val="Normal"/>
        <w:rPr>
          <w:b/>
          <w:b/>
          <w:sz w:val="28"/>
          <w:szCs w:val="28"/>
        </w:rPr>
      </w:pPr>
      <w:r>
        <w:rPr>
          <w:b/>
          <w:sz w:val="28"/>
          <w:szCs w:val="28"/>
        </w:rPr>
      </w:r>
    </w:p>
    <w:p>
      <w:pPr>
        <w:pStyle w:val="Normal"/>
        <w:rPr>
          <w:sz w:val="28"/>
          <w:szCs w:val="28"/>
        </w:rPr>
      </w:pPr>
      <w:r>
        <w:rPr>
          <w:sz w:val="28"/>
          <w:szCs w:val="28"/>
        </w:rPr>
        <w:t>Deltagare: Medlemmar; Christer Andersson, Jörgen Bjerndell, Sven-Erik Milton, Thommy  Mossinger,  Björn Lothigius. Aspirant: Ola Cronholm</w:t>
      </w:r>
    </w:p>
    <w:p>
      <w:pPr>
        <w:pStyle w:val="Normal"/>
        <w:rPr>
          <w:sz w:val="28"/>
          <w:szCs w:val="28"/>
        </w:rPr>
      </w:pPr>
      <w:r>
        <w:rPr>
          <w:sz w:val="28"/>
          <w:szCs w:val="28"/>
        </w:rPr>
        <w:t>Frånvarande: Ove Ståhl, IB (internationella byrån)</w:t>
      </w:r>
    </w:p>
    <w:p>
      <w:pPr>
        <w:pStyle w:val="Normal"/>
        <w:rPr>
          <w:sz w:val="28"/>
          <w:szCs w:val="28"/>
        </w:rPr>
      </w:pPr>
      <w:r>
        <w:rPr>
          <w:sz w:val="28"/>
          <w:szCs w:val="28"/>
        </w:rPr>
        <w:t>Plats: Hemma hos ordf. emeritus Thommy på Eriksbergsgatan</w:t>
      </w:r>
    </w:p>
    <w:p>
      <w:pPr>
        <w:pStyle w:val="Normal"/>
        <w:rPr>
          <w:sz w:val="28"/>
          <w:szCs w:val="28"/>
        </w:rPr>
      </w:pPr>
      <w:r>
        <w:rPr>
          <w:sz w:val="28"/>
          <w:szCs w:val="28"/>
        </w:rPr>
      </w:r>
    </w:p>
    <w:p>
      <w:pPr>
        <w:pStyle w:val="Normal"/>
        <w:rPr/>
      </w:pPr>
      <w:r>
        <w:rPr>
          <w:sz w:val="28"/>
          <w:szCs w:val="28"/>
        </w:rPr>
        <w:t xml:space="preserve">§1 Medlemmarna och aspiranten hade infunnit sig icke en sekund för sent; en efter GD och smörrebröd hungrande hop. Thommy vet hur en slipsten ska dras och allas förväntningar å den lekamliga spisen uppfylldes med råge eller snarare överträffades. Allt var utsökt, från den välspruckna korven till den lagom tempererade Gammeldansken. Ordföranden anlände några minuter sent och fann sällskapet å det bästa humör vällustigt avnjutandes röda pölser nedsköljda med öl och GD. Kan ett möte börja bättre?   </w:t>
      </w:r>
    </w:p>
    <w:p>
      <w:pPr>
        <w:pStyle w:val="Normal"/>
        <w:rPr>
          <w:sz w:val="28"/>
          <w:szCs w:val="28"/>
        </w:rPr>
      </w:pPr>
      <w:r>
        <w:rPr>
          <w:sz w:val="28"/>
          <w:szCs w:val="28"/>
        </w:rPr>
        <w:t xml:space="preserve">§2  Den internationella kvinnodagen hade timat dagen före och därvid inkräktat på fettisdagen. (Det finns faktiskt 365 dagar på året. Hur lyckas man då lägga kvinnodagen just på fettisdagen?) Emellertid, det blev alltså naturligt att å mötet beröra genusfrågan. Beslöts att tills vidare inte släppa några kvinnor över den s.k. bron utan att stadgarna ska förbli oförändrade. En arbetsgrupp tillsattes bestående av endast en person, den av olika poster något nedtyngde ordf. För att få till en grupp kommer experter av manligt kön att inkallas. Gruppen kommer att i sinom tid avrapportera sitt arbete, sina slutsatser och rekommendationer.  </w:t>
      </w:r>
    </w:p>
    <w:p>
      <w:pPr>
        <w:pStyle w:val="Normal"/>
        <w:rPr>
          <w:sz w:val="28"/>
          <w:szCs w:val="28"/>
        </w:rPr>
      </w:pPr>
      <w:r>
        <w:rPr>
          <w:sz w:val="28"/>
          <w:szCs w:val="28"/>
        </w:rPr>
        <w:t>§3 Noterades att vår cell och i synnerhet Thommy och Björn har fått en inbjudan till Ove Ståhls, chefen för GDVS IB, 60-årsfirande den 10 september i Marbella, Andalucien, Spanien.  Glädjande att få nyheter från både GDVJ och IB. Bertil Benderius hade nämligen vidarebefordrat inbjudan från Ove. Varken Thommy eller Björn kommer att åka men vi kan skicka en flaska GD eller på annat sätt uppmärksamma jubilaren. Han har f.ö. emigrerat till Spanien, antagligen med huvudsyftet att frälsa de fåkunniga spanjackerna med GD. Amen.</w:t>
      </w:r>
    </w:p>
    <w:p>
      <w:pPr>
        <w:pStyle w:val="Normal"/>
        <w:rPr/>
      </w:pPr>
      <w:r>
        <w:rPr>
          <w:sz w:val="28"/>
          <w:szCs w:val="28"/>
        </w:rPr>
        <w:t>§4 Ordf. anmälde att han kommer att sätta valberedningen i arbete, dvs sig själv, eftersom han planerar att avflytta till Falun och delvis Österlen och då kommer att ha svårt att fortsätta sitt lika kraftfulla som visionära ledarskap. Till skillnad mot hur det har skötts i SAP kommer processen inom GDVS att ske med fullständig transparens och under utövande av fullödigt SCR. Sven-Erik anförde att hans bindning till Stockholm kommer att minska.</w:t>
      </w:r>
    </w:p>
    <w:p>
      <w:pPr>
        <w:pStyle w:val="Normal"/>
        <w:rPr>
          <w:sz w:val="28"/>
          <w:szCs w:val="28"/>
        </w:rPr>
      </w:pPr>
      <w:r>
        <w:rPr>
          <w:sz w:val="28"/>
          <w:szCs w:val="28"/>
        </w:rPr>
        <w:t>Mötet drog omedelbart slutsatsen att lösningen ligger i en s.k. Brand extension vilket innebär att damerna ska involveras i verksamheten. Beslutet i § 2 höll ända till § 4. Snacka om konsekvens och uthållighet. Mötena kommer kunna hållas lite varstans i landet i kombination med exv. golf och andra trevligheter. Thommy och Björn utsågs till damkommitté och undersöker stadgeändringar, vad damerna vill dricka och ev. andra önskemål.</w:t>
      </w:r>
    </w:p>
    <w:p>
      <w:pPr>
        <w:pStyle w:val="Normal"/>
        <w:rPr>
          <w:sz w:val="28"/>
          <w:szCs w:val="28"/>
        </w:rPr>
      </w:pPr>
      <w:r>
        <w:rPr>
          <w:sz w:val="28"/>
          <w:szCs w:val="28"/>
        </w:rPr>
        <w:t>§ 5 Medlemsärenden</w:t>
      </w:r>
    </w:p>
    <w:p>
      <w:pPr>
        <w:pStyle w:val="Normal"/>
        <w:rPr>
          <w:sz w:val="28"/>
          <w:szCs w:val="28"/>
        </w:rPr>
      </w:pPr>
      <w:r>
        <w:rPr>
          <w:sz w:val="28"/>
          <w:szCs w:val="28"/>
        </w:rPr>
        <w:t>Frågan om Olas ev. medlemskap bordlades. Björn kvarstår som ordf. och i alla andra funktioner då ingen tydlig ny ledarkandidat klev fram.</w:t>
      </w:r>
    </w:p>
    <w:p>
      <w:pPr>
        <w:pStyle w:val="Normal"/>
        <w:rPr>
          <w:sz w:val="28"/>
          <w:szCs w:val="28"/>
        </w:rPr>
      </w:pPr>
      <w:r>
        <w:rPr>
          <w:sz w:val="28"/>
          <w:szCs w:val="28"/>
        </w:rPr>
        <w:t>§ 6 Ola har spelat i ett band i 27 år och han kommer att spela för oss vid nästa möte.</w:t>
      </w:r>
    </w:p>
    <w:p>
      <w:pPr>
        <w:pStyle w:val="Normal"/>
        <w:rPr>
          <w:sz w:val="28"/>
          <w:szCs w:val="28"/>
        </w:rPr>
      </w:pPr>
      <w:r>
        <w:rPr>
          <w:sz w:val="28"/>
          <w:szCs w:val="28"/>
        </w:rPr>
        <w:t>§ 7 IT-ansvarige Sven-Erik öppnar hemsidan sedan ordf. har försökt ett flertal gånger men misslyckats.</w:t>
      </w:r>
    </w:p>
    <w:p>
      <w:pPr>
        <w:pStyle w:val="Normal"/>
        <w:rPr>
          <w:sz w:val="28"/>
          <w:szCs w:val="28"/>
        </w:rPr>
      </w:pPr>
      <w:r>
        <w:rPr>
          <w:sz w:val="28"/>
          <w:szCs w:val="28"/>
        </w:rPr>
        <w:t xml:space="preserve">§8 Animerad diskussion ang. Tourettes syndrom och vad som motiverar människor till goda prestationer. Enligt Ola finns en korrelation mellan mera betalt och sämre prestation. Se Olas mail med länk till youtube, speciellt om Du tycker om att se en person teckna enormt snabbt och samtidigt bräka på amerikansk accent. Jörgen ska hålla föredrag om grafen. </w:t>
      </w:r>
    </w:p>
    <w:p>
      <w:pPr>
        <w:pStyle w:val="Normal"/>
        <w:rPr>
          <w:sz w:val="28"/>
          <w:szCs w:val="28"/>
        </w:rPr>
      </w:pPr>
      <w:r>
        <w:rPr>
          <w:sz w:val="28"/>
          <w:szCs w:val="28"/>
        </w:rPr>
        <w:t>§9 Nästa möte blir i Falun. Damsällskap, golf mm. Jag återkommer så snart som möjligt med förslag till datum. Hur gick det för resten med golf på Bjärehalvön, Sven-Erik?</w:t>
      </w:r>
    </w:p>
    <w:p>
      <w:pPr>
        <w:pStyle w:val="Normal"/>
        <w:rPr>
          <w:sz w:val="28"/>
          <w:szCs w:val="28"/>
        </w:rPr>
      </w:pPr>
      <w:r>
        <w:rPr>
          <w:sz w:val="28"/>
          <w:szCs w:val="28"/>
        </w:rPr>
        <w:t>§ 10 Konsumtion: 100 cl</w:t>
      </w:r>
    </w:p>
    <w:p>
      <w:pPr>
        <w:pStyle w:val="Normal"/>
        <w:rPr>
          <w:sz w:val="28"/>
          <w:szCs w:val="28"/>
        </w:rPr>
      </w:pPr>
      <w:r>
        <w:rPr>
          <w:sz w:val="28"/>
          <w:szCs w:val="28"/>
        </w:rPr>
        <w:t xml:space="preserve">§11 Mötet avslutades. Tack värden! </w:t>
      </w:r>
    </w:p>
    <w:p>
      <w:pPr>
        <w:pStyle w:val="Normal"/>
        <w:rPr>
          <w:sz w:val="28"/>
          <w:szCs w:val="28"/>
        </w:rPr>
      </w:pPr>
      <w:r>
        <w:rPr>
          <w:sz w:val="28"/>
          <w:szCs w:val="28"/>
        </w:rPr>
        <w:t>Tecknat av ordf.&amp;sekr., Björn</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09:00Z</dcterms:created>
  <dc:creator>B</dc:creator>
  <dc:description/>
  <cp:keywords/>
  <dc:language>en-US</dc:language>
  <cp:lastModifiedBy>B</cp:lastModifiedBy>
  <dcterms:modified xsi:type="dcterms:W3CDTF">2011-03-17T21:54:00Z</dcterms:modified>
  <cp:revision>17</cp:revision>
  <dc:subject/>
  <dc:title/>
</cp:coreProperties>
</file>